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  <w:t>Vom Himmel hoch, da komm' ich her</w:t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49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>Vom Himmel hoch, da komm' ich her</w:t>
      </w:r>
    </w:p>
    <w:p>
      <w:pPr>
        <w:pStyle w:val="StandardWeb"/>
        <w:rPr/>
      </w:pPr>
      <w:r>
        <w:rPr/>
        <w:t>C</w:t>
        <w:tab/>
        <w:t>G</w:t>
        <w:tab/>
        <w:t>D</w:t>
        <w:tab/>
        <w:t>G</w:t>
        <w:tab/>
        <w:t>C/E</w:t>
        <w:tab/>
        <w:t>F</w:t>
        <w:tab/>
        <w:t>G</w:t>
        <w:tab/>
        <w:t>C</w:t>
        <w:br/>
        <w:t>Vom</w:t>
        <w:tab/>
        <w:t>Him-</w:t>
        <w:tab/>
        <w:t>mel</w:t>
        <w:tab/>
        <w:t>hoch,</w:t>
        <w:tab/>
        <w:t>da</w:t>
        <w:tab/>
        <w:t>komm'</w:t>
        <w:tab/>
        <w:t>ich</w:t>
        <w:tab/>
        <w:t>her</w:t>
      </w:r>
    </w:p>
    <w:p>
      <w:pPr>
        <w:pStyle w:val="StandardWeb"/>
        <w:rPr/>
      </w:pPr>
      <w:r>
        <w:rPr/>
        <w:t>C</w:t>
        <w:tab/>
        <w:t>Am</w:t>
        <w:tab/>
        <w:t>G/H</w:t>
        <w:tab/>
        <w:t>Em</w:t>
        <w:tab/>
        <w:t>Am</w:t>
        <w:tab/>
        <w:t>G</w:t>
        <w:tab/>
        <w:t>Dm</w:t>
        <w:tab/>
        <w:t>A</w:t>
        <w:br/>
        <w:t>ich</w:t>
        <w:tab/>
        <w:t>bring' euch</w:t>
        <w:tab/>
        <w:t>gu-</w:t>
        <w:tab/>
        <w:t>te</w:t>
        <w:tab/>
        <w:t>neu-</w:t>
        <w:tab/>
        <w:t>e</w:t>
        <w:tab/>
        <w:t>Mär,</w:t>
      </w:r>
    </w:p>
    <w:p>
      <w:pPr>
        <w:pStyle w:val="StandardWeb"/>
        <w:rPr/>
      </w:pPr>
      <w:r>
        <w:rPr/>
        <w:t>A</w:t>
        <w:tab/>
        <w:t>F</w:t>
        <w:tab/>
        <w:t>Dm</w:t>
        <w:tab/>
        <w:t>G</w:t>
        <w:tab/>
        <w:tab/>
        <w:t>C</w:t>
        <w:tab/>
        <w:t>D</w:t>
        <w:tab/>
        <w:t>G</w:t>
        <w:br/>
        <w:t>der</w:t>
        <w:tab/>
        <w:t>gu-</w:t>
        <w:tab/>
        <w:t>ten</w:t>
        <w:tab/>
        <w:t>Mär bring'</w:t>
        <w:tab/>
        <w:t>ich</w:t>
        <w:tab/>
        <w:t>so-</w:t>
        <w:tab/>
        <w:t>viel,</w:t>
      </w:r>
    </w:p>
    <w:p>
      <w:pPr>
        <w:pStyle w:val="StandardWeb"/>
        <w:rPr/>
      </w:pPr>
      <w:r>
        <w:rPr/>
        <w:t>Am</w:t>
        <w:tab/>
        <w:t>Em</w:t>
        <w:tab/>
        <w:t>F</w:t>
        <w:tab/>
        <w:t>C</w:t>
        <w:tab/>
        <w:t>G/H</w:t>
        <w:tab/>
        <w:t>F/A</w:t>
        <w:tab/>
        <w:t>G</w:t>
        <w:tab/>
        <w:t>C</w:t>
        <w:br/>
        <w:t>da-</w:t>
        <w:tab/>
        <w:t>von</w:t>
        <w:tab/>
        <w:t>ich</w:t>
        <w:tab/>
        <w:t>sing'n</w:t>
        <w:tab/>
        <w:t>und</w:t>
        <w:tab/>
        <w:t>sa-</w:t>
        <w:tab/>
        <w:t>gen</w:t>
        <w:tab/>
        <w:t>wil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C</w:t>
        <w:tab/>
        <w:t>G</w:t>
        <w:tab/>
        <w:t>D</w:t>
        <w:tab/>
        <w:t>G</w:t>
        <w:tab/>
        <w:t>C/E</w:t>
        <w:tab/>
        <w:t>F</w:t>
        <w:tab/>
        <w:t>G</w:t>
        <w:tab/>
        <w:t>C</w:t>
        <w:br/>
        <w:t>Euch</w:t>
        <w:tab/>
        <w:t>ist</w:t>
        <w:tab/>
        <w:t>ein</w:t>
        <w:tab/>
        <w:t>Kind-</w:t>
        <w:tab/>
        <w:t>lein</w:t>
        <w:tab/>
        <w:t>heut</w:t>
        <w:tab/>
        <w:t>ge-</w:t>
        <w:tab/>
        <w:t>born</w:t>
      </w:r>
    </w:p>
    <w:p>
      <w:pPr>
        <w:pStyle w:val="StandardWeb"/>
        <w:rPr/>
      </w:pPr>
      <w:r>
        <w:rPr/>
        <w:t>C</w:t>
        <w:tab/>
        <w:t>Am</w:t>
        <w:tab/>
        <w:t>G/H</w:t>
        <w:tab/>
        <w:t>Em</w:t>
        <w:tab/>
        <w:t>Am</w:t>
        <w:tab/>
        <w:t>G</w:t>
        <w:tab/>
        <w:t>Dm</w:t>
        <w:tab/>
        <w:t>A</w:t>
        <w:br/>
        <w:t>von</w:t>
        <w:tab/>
        <w:t>ei-</w:t>
        <w:tab/>
        <w:t>ner</w:t>
        <w:tab/>
        <w:t>Jung-</w:t>
        <w:tab/>
        <w:t>frau</w:t>
        <w:tab/>
        <w:t>aus-</w:t>
        <w:tab/>
        <w:t>er-</w:t>
        <w:tab/>
        <w:t>korn,</w:t>
      </w:r>
    </w:p>
    <w:p>
      <w:pPr>
        <w:pStyle w:val="StandardWeb"/>
        <w:rPr/>
      </w:pPr>
      <w:r>
        <w:rPr/>
        <w:t>A</w:t>
        <w:tab/>
        <w:t>F</w:t>
        <w:tab/>
        <w:t>Dm</w:t>
        <w:tab/>
        <w:t>G</w:t>
        <w:tab/>
        <w:t>C</w:t>
        <w:tab/>
        <w:t>D</w:t>
        <w:tab/>
        <w:t>G</w:t>
        <w:br/>
        <w:t>ein</w:t>
        <w:tab/>
        <w:t>Kin-</w:t>
        <w:tab/>
        <w:t>de-</w:t>
        <w:tab/>
        <w:t>lein so</w:t>
        <w:tab/>
        <w:t>zart</w:t>
        <w:tab/>
        <w:t>und</w:t>
        <w:tab/>
        <w:t>fein,</w:t>
      </w:r>
    </w:p>
    <w:p>
      <w:pPr>
        <w:pStyle w:val="StandardWeb"/>
        <w:rPr/>
      </w:pPr>
      <w:r>
        <w:rPr/>
        <w:t>Am</w:t>
        <w:tab/>
        <w:t>Em</w:t>
        <w:tab/>
        <w:t>F</w:t>
        <w:tab/>
        <w:t>C</w:t>
        <w:tab/>
        <w:t>G/H</w:t>
        <w:tab/>
        <w:t>F/A</w:t>
        <w:tab/>
        <w:t>G</w:t>
        <w:tab/>
        <w:t>C</w:t>
        <w:br/>
        <w:t>das</w:t>
        <w:tab/>
        <w:t>soll</w:t>
        <w:tab/>
        <w:t>eur</w:t>
        <w:tab/>
        <w:t>Freud</w:t>
        <w:tab/>
        <w:t>und</w:t>
        <w:tab/>
        <w:t>Won-</w:t>
        <w:tab/>
        <w:t>ne</w:t>
        <w:tab/>
        <w:t>sein.</w:t>
      </w:r>
    </w:p>
    <w:p>
      <w:pPr>
        <w:pStyle w:val="StandardWeb"/>
        <w:rPr/>
      </w:pPr>
      <w:r>
        <w:rPr/>
        <w:t>Dies ist die letzte Strophe, sollten die folgenden auch gespielt werden, ist sie auszulassen</w:t>
      </w:r>
    </w:p>
    <w:p>
      <w:pPr>
        <w:pStyle w:val="StandardWeb"/>
        <w:rPr/>
      </w:pPr>
      <w:r>
        <w:rPr/>
        <w:t>C</w:t>
        <w:tab/>
        <w:t>G</w:t>
        <w:tab/>
        <w:t>D</w:t>
        <w:tab/>
        <w:t>G</w:t>
        <w:tab/>
        <w:t>C/E</w:t>
        <w:tab/>
        <w:t>F</w:t>
        <w:tab/>
        <w:t>G</w:t>
        <w:tab/>
        <w:t>C</w:t>
        <w:br/>
        <w:t>Lob,</w:t>
        <w:tab/>
        <w:t>Ehr</w:t>
        <w:tab/>
        <w:t>sei</w:t>
        <w:tab/>
        <w:t>Gott</w:t>
        <w:tab/>
        <w:t>im</w:t>
        <w:tab/>
        <w:t>höchs-</w:t>
        <w:tab/>
        <w:t>ten</w:t>
        <w:tab/>
        <w:t>Thron,</w:t>
        <w:br/>
      </w:r>
    </w:p>
    <w:p>
      <w:pPr>
        <w:pStyle w:val="StandardWeb"/>
        <w:rPr/>
      </w:pPr>
      <w:r>
        <w:rPr/>
        <w:t>C</w:t>
        <w:tab/>
        <w:t>Am</w:t>
        <w:tab/>
        <w:t>G/H</w:t>
        <w:tab/>
        <w:t>Em</w:t>
        <w:tab/>
        <w:t>Am</w:t>
        <w:tab/>
        <w:t>G</w:t>
        <w:tab/>
        <w:t>Dm</w:t>
        <w:tab/>
        <w:t>A</w:t>
        <w:br/>
        <w:t>der</w:t>
        <w:tab/>
        <w:t>uns</w:t>
        <w:tab/>
        <w:t>schenkt sei-</w:t>
        <w:tab/>
        <w:t>nen</w:t>
        <w:tab/>
        <w:t>ein-</w:t>
        <w:tab/>
        <w:t>gen</w:t>
        <w:tab/>
        <w:t>Sohn.</w:t>
        <w:br/>
      </w:r>
    </w:p>
    <w:p>
      <w:pPr>
        <w:pStyle w:val="StandardWeb"/>
        <w:rPr/>
      </w:pPr>
      <w:r>
        <w:rPr/>
        <w:t>A</w:t>
        <w:tab/>
        <w:t>F</w:t>
        <w:tab/>
        <w:t>Dm</w:t>
        <w:tab/>
        <w:t>G</w:t>
        <w:tab/>
        <w:tab/>
        <w:t>C</w:t>
        <w:tab/>
        <w:t>D</w:t>
        <w:tab/>
        <w:t>G</w:t>
        <w:br/>
        <w:t>Des</w:t>
        <w:tab/>
        <w:t>freu-</w:t>
        <w:tab/>
        <w:t>en</w:t>
        <w:tab/>
        <w:t>sich der</w:t>
        <w:tab/>
        <w:t>En-</w:t>
        <w:tab/>
        <w:t>gel</w:t>
        <w:tab/>
        <w:t>Schar'</w:t>
        <w:br/>
      </w:r>
    </w:p>
    <w:p>
      <w:pPr>
        <w:pStyle w:val="StandardWeb"/>
        <w:rPr/>
      </w:pPr>
      <w:r>
        <w:rPr/>
        <w:t>Am</w:t>
        <w:tab/>
        <w:t>Em</w:t>
        <w:tab/>
        <w:t>F</w:t>
        <w:tab/>
        <w:t>C</w:t>
        <w:tab/>
        <w:t>G/H</w:t>
        <w:tab/>
        <w:t>F/A</w:t>
        <w:tab/>
        <w:t>G</w:t>
        <w:tab/>
        <w:t>C</w:t>
        <w:br/>
        <w:t>und</w:t>
        <w:tab/>
        <w:t>sin-</w:t>
        <w:tab/>
        <w:t>gen</w:t>
        <w:tab/>
        <w:t>uns</w:t>
        <w:tab/>
        <w:t>solch</w:t>
        <w:tab/>
        <w:t>neu-</w:t>
        <w:tab/>
        <w:t>es</w:t>
        <w:tab/>
        <w:t>Jahr.</w:t>
      </w:r>
    </w:p>
    <w:p>
      <w:pPr>
        <w:pStyle w:val="StandardWeb"/>
        <w:rPr/>
      </w:pPr>
      <w:r>
        <w:rPr/>
        <w:t xml:space="preserve">Es ist der Herr Christ, unser Gott, </w:t>
        <w:br/>
        <w:t>der will euch führn aus aller Not,</w:t>
        <w:br/>
        <w:t>er will eur Heiland selber sein,</w:t>
        <w:br/>
        <w:t>von allen Sünden machen rein.</w:t>
      </w:r>
    </w:p>
    <w:p>
      <w:pPr>
        <w:pStyle w:val="StandardWeb"/>
        <w:rPr/>
      </w:pPr>
      <w:r>
        <w:rPr/>
        <w:t xml:space="preserve">Er bringt euch alle Seligkeit, </w:t>
        <w:br/>
        <w:t xml:space="preserve">die Gott der Vater hat bereit', </w:t>
        <w:br/>
        <w:t>dass ihr mit uns im Himmelreich</w:t>
        <w:br/>
        <w:t>sollt leben nun und ewiglich.</w:t>
      </w:r>
    </w:p>
    <w:p>
      <w:pPr>
        <w:pStyle w:val="StandardWeb"/>
        <w:rPr/>
      </w:pPr>
      <w:r>
        <w:rPr/>
        <w:t>So merket nun das Zeichen recht:</w:t>
        <w:br/>
        <w:t>die Krippe, Windelein so schlecht,</w:t>
        <w:br/>
        <w:t>da findet ihr das Kind gelegt,</w:t>
        <w:br/>
        <w:t>das alle Welt erhält und trägt.</w:t>
      </w:r>
    </w:p>
    <w:p>
      <w:pPr>
        <w:pStyle w:val="StandardWeb"/>
        <w:rPr/>
      </w:pPr>
      <w:r>
        <w:rPr/>
        <w:t>Des laßt uns alle fröhlich sein</w:t>
        <w:br/>
        <w:t>und mit den Hirten gehn hinein,</w:t>
        <w:br/>
        <w:t>zu sehn, was Gott uns hat beschert,</w:t>
        <w:br/>
        <w:t>mit seinem lieben Sohn verehrt.</w:t>
      </w:r>
    </w:p>
    <w:p>
      <w:pPr>
        <w:pStyle w:val="StandardWeb"/>
        <w:rPr/>
      </w:pPr>
      <w:r>
        <w:rPr/>
        <w:t>Merk auf, mein Herz, und sieh dorthin,</w:t>
        <w:br/>
        <w:t>was liegt doch in dem Krippelein?</w:t>
        <w:br/>
        <w:t>Wes ist das schöne Kindelein?</w:t>
        <w:br/>
        <w:t>Es ist das liebe Jesulein.</w:t>
      </w:r>
    </w:p>
    <w:p>
      <w:pPr>
        <w:pStyle w:val="StandardWeb"/>
        <w:rPr/>
      </w:pPr>
      <w:r>
        <w:rPr/>
        <w:t>Sei mir willkommen, edler Gast!</w:t>
        <w:br/>
        <w:t>Den Sünder nicht verschmähet hast</w:t>
        <w:br/>
        <w:t>und kommst ins Elend her zu mir:</w:t>
        <w:br/>
        <w:t>Wie soll ich immer danken dir?</w:t>
      </w:r>
    </w:p>
    <w:p>
      <w:pPr>
        <w:pStyle w:val="StandardWeb"/>
        <w:rPr/>
      </w:pPr>
      <w:r>
        <w:rPr/>
        <w:t>Ach Herr, du Schöpfer aller Ding,</w:t>
        <w:br/>
        <w:t>wie bist du worden so gering,</w:t>
        <w:br/>
        <w:t>daß du da liegst auf dürrem Gras,</w:t>
        <w:br/>
        <w:t>davon ein Rind und Esel aß!</w:t>
      </w:r>
    </w:p>
    <w:p>
      <w:pPr>
        <w:pStyle w:val="StandardWeb"/>
        <w:rPr/>
      </w:pPr>
      <w:r>
        <w:rPr/>
        <w:t>Und war die Welt vielmal so weit,</w:t>
        <w:br/>
        <w:t>von Edelstein und Gold bereit',</w:t>
        <w:br/>
        <w:t>so war sie doch dir viel zu klein,</w:t>
        <w:br/>
        <w:t>zu sein ein enges Wiegelein.</w:t>
      </w:r>
    </w:p>
    <w:p>
      <w:pPr>
        <w:pStyle w:val="StandardWeb"/>
        <w:rPr/>
      </w:pPr>
      <w:r>
        <w:rPr/>
        <w:t>Der Sammet und die Seiden dein,</w:t>
        <w:br/>
        <w:t>das ist grob Heu und Windelein,</w:t>
        <w:br/>
        <w:t>darauf du König groß und reich</w:t>
        <w:br/>
        <w:t>herprangst, als wärs dein Himmelreich.</w:t>
      </w:r>
    </w:p>
    <w:p>
      <w:pPr>
        <w:pStyle w:val="StandardWeb"/>
        <w:rPr/>
      </w:pPr>
      <w:r>
        <w:rPr/>
        <w:t>Das hat also gefallen dir,</w:t>
        <w:br/>
        <w:t>die Wahrheit anzuzeigen mir,</w:t>
        <w:br/>
        <w:t>wie aller Welt Macht, Ehr und Gut</w:t>
        <w:br/>
        <w:t>vor dir nichts gilt, nichts hilft noch tut.</w:t>
      </w:r>
    </w:p>
    <w:p>
      <w:pPr>
        <w:pStyle w:val="StandardWeb"/>
        <w:rPr/>
      </w:pPr>
      <w:r>
        <w:rPr/>
        <w:t>Ach mein herzliebes Jesulein,</w:t>
        <w:br/>
        <w:t>mach dir ein rein sanft Bettelein,</w:t>
        <w:br/>
        <w:t>zu ruhen in meins Herzens Schrein,</w:t>
        <w:br/>
        <w:t>dass ich nimmer vergesse dein.</w:t>
      </w:r>
    </w:p>
    <w:p>
      <w:pPr>
        <w:pStyle w:val="StandardWeb"/>
        <w:rPr/>
      </w:pPr>
      <w:r>
        <w:rPr/>
        <w:t>Davon ich allzeit fröhlich sei,</w:t>
        <w:br/>
        <w:t>zu springen, singen immer frei</w:t>
        <w:br/>
        <w:t>das rechte Susaninne schön,</w:t>
        <w:br/>
        <w:t>mit Herzenslust den süßen Ton.</w:t>
      </w:r>
    </w:p>
    <w:p>
      <w:pPr>
        <w:pStyle w:val="StandardWeb"/>
        <w:spacing w:lineRule="auto" w:line="240" w:before="280" w:after="280"/>
        <w:rPr/>
      </w:pPr>
      <w:r>
        <w:rPr/>
        <w:t>Lob, Ehr sei Gott im höchsten Thron,</w:t>
        <w:br/>
        <w:t>der uns schenkt seinen eingen Sohn.</w:t>
        <w:br/>
        <w:t>Des freuen sich der Engel Schar'</w:t>
        <w:br/>
        <w:t>und singen uns solch neues Jah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2:00Z</dcterms:created>
  <dc:creator>Kretschmann, Volker</dc:creator>
  <dc:description/>
  <dc:language>en-US</dc:language>
  <cp:lastModifiedBy>Volker Kretschmann</cp:lastModifiedBy>
  <cp:lastPrinted>2016-12-13T13:56:00Z</cp:lastPrinted>
  <dcterms:modified xsi:type="dcterms:W3CDTF">2016-12-13T12:57:00Z</dcterms:modified>
  <cp:revision>7</cp:revision>
  <dc:subject/>
  <dc:title/>
</cp:coreProperties>
</file>