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404040"/>
          <w:kern w:val="2"/>
          <w:sz w:val="48"/>
          <w:szCs w:val="48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404040"/>
          <w:kern w:val="2"/>
          <w:sz w:val="48"/>
          <w:szCs w:val="48"/>
          <w:lang w:eastAsia="de-DE"/>
        </w:rPr>
        <w:t>Alle Jahre wie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404040"/>
          <w:kern w:val="2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404040"/>
          <w:kern w:val="2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drawing>
          <wp:inline distT="0" distB="0" distL="0" distR="0">
            <wp:extent cx="6011545" cy="172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  <w:tab/>
        <w:tab/>
        <w:t>G7</w:t>
        <w:tab/>
        <w:t>C</w:t>
        <w:tab/>
        <w:t>G7</w:t>
        <w:br/>
        <w:t>Alle Jah</w:t>
        <w:tab/>
        <w:t>re</w:t>
        <w:tab/>
        <w:t>wie-</w:t>
        <w:tab/>
        <w:t>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  <w:tab/>
        <w:tab/>
        <w:t>F</w:t>
        <w:tab/>
        <w:t>C</w:t>
        <w:tab/>
        <w:t>G7</w:t>
        <w:br/>
        <w:t>Kommt das</w:t>
        <w:tab/>
        <w:t>Chris-</w:t>
        <w:tab/>
        <w:t>tus-</w:t>
        <w:tab/>
        <w:t>kin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  <w:tab/>
        <w:t>F</w:t>
        <w:tab/>
        <w:t>C</w:t>
        <w:tab/>
        <w:t>F</w:t>
        <w:br/>
        <w:t>Auf die</w:t>
        <w:tab/>
        <w:t>Er-</w:t>
        <w:tab/>
        <w:t>de</w:t>
        <w:tab/>
        <w:t>nie-</w:t>
        <w:tab/>
        <w:t>der,</w:t>
        <w:br/>
        <w:t>C</w:t>
        <w:tab/>
        <w:t>G7</w:t>
        <w:tab/>
        <w:tab/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Wo wir</w:t>
        <w:tab/>
        <w:t>Menschen</w:t>
        <w:tab/>
        <w:t>sin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  <w:tab/>
        <w:tab/>
        <w:tab/>
        <w:t>G7</w:t>
        <w:tab/>
        <w:t>C</w:t>
        <w:tab/>
        <w:t>G7</w:t>
        <w:br/>
        <w:t>Kehrt mit</w:t>
        <w:tab/>
        <w:t>sein-</w:t>
        <w:tab/>
        <w:t>em</w:t>
        <w:tab/>
        <w:t>Se-</w:t>
        <w:tab/>
        <w:t>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  <w:tab/>
        <w:t>F</w:t>
        <w:tab/>
        <w:t>C</w:t>
        <w:tab/>
        <w:t>G7</w:t>
        <w:br/>
        <w:t>Ein in</w:t>
        <w:tab/>
        <w:t>jed-</w:t>
        <w:tab/>
        <w:t>es</w:t>
        <w:tab/>
        <w:t>Hau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  <w:tab/>
        <w:tab/>
        <w:t>F</w:t>
        <w:tab/>
        <w:t>C</w:t>
        <w:br/>
        <w:t>Geht auf allen</w:t>
        <w:tab/>
        <w:t>We-</w:t>
        <w:tab/>
        <w:t>gen,</w:t>
        <w:br/>
        <w:t>C</w:t>
        <w:tab/>
        <w:t>G7</w:t>
        <w:tab/>
        <w:tab/>
        <w:t>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Mit uns</w:t>
        <w:tab/>
        <w:t>ein und</w:t>
        <w:tab/>
        <w:t>au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C</w:t>
        <w:tab/>
        <w:tab/>
        <w:t>G7</w:t>
        <w:tab/>
        <w:t>C</w:t>
        <w:tab/>
        <w:t>G7</w:t>
        <w:br/>
        <w:t>Ist auch mir</w:t>
        <w:tab/>
        <w:t>zur</w:t>
        <w:tab/>
        <w:t>Sei</w:t>
        <w:tab/>
        <w:t>te</w:t>
        <w:br/>
        <w:t>C</w:t>
        <w:tab/>
        <w:tab/>
        <w:t>F</w:t>
        <w:tab/>
        <w:t>C</w:t>
        <w:tab/>
        <w:t>G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de-DE"/>
        </w:rPr>
      </w:pPr>
      <w:r>
        <w:rPr>
          <w:rFonts w:eastAsia="Times New Roman" w:cs="Arial" w:ascii="Arial" w:hAnsi="Arial"/>
          <w:sz w:val="28"/>
          <w:szCs w:val="28"/>
          <w:lang w:eastAsia="de-DE"/>
        </w:rPr>
        <w:t>Still und</w:t>
        <w:tab/>
        <w:t>un-</w:t>
        <w:tab/>
        <w:t>er-</w:t>
        <w:tab/>
        <w:t>kannt,</w:t>
        <w:br/>
        <w:t>C</w:t>
        <w:tab/>
        <w:tab/>
        <w:t>F</w:t>
        <w:tab/>
        <w:tab/>
        <w:t>C</w:t>
        <w:tab/>
        <w:t>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de-DE"/>
        </w:rPr>
        <w:t>Dass es</w:t>
        <w:tab/>
        <w:t>treu mich</w:t>
        <w:tab/>
        <w:t>lei-</w:t>
        <w:tab/>
        <w:t>te</w:t>
        <w:br/>
        <w:t>C</w:t>
        <w:tab/>
        <w:t>G7</w:t>
        <w:tab/>
        <w:t>C</w:t>
        <w:br/>
        <w:t>An der lieben</w:t>
        <w:tab/>
        <w:t>Hand.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50:00Z</dcterms:created>
  <dc:creator>Volker Kretschmann</dc:creator>
  <dc:description/>
  <cp:keywords/>
  <dc:language>en-US</dc:language>
  <cp:lastModifiedBy>Volker Kretschmann</cp:lastModifiedBy>
  <cp:lastPrinted>2016-12-27T15:01:00Z</cp:lastPrinted>
  <dcterms:modified xsi:type="dcterms:W3CDTF">2016-12-27T14:42:00Z</dcterms:modified>
  <cp:revision>10</cp:revision>
  <dc:subject/>
  <dc:title/>
</cp:coreProperties>
</file>