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Tannenbaum, o Tannenbaum (F-Dur) 3/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F</w:t>
        <w:tab/>
        <w:tab/>
        <w:t>C/E</w:t>
        <w:tab/>
        <w:t>Dm</w:t>
        <w:br/>
        <w:t>O</w:t>
        <w:tab/>
        <w:t>Tannenbaum,</w:t>
        <w:tab/>
        <w:t>o</w:t>
        <w:tab/>
        <w:t>Tannenbaum,</w:t>
        <w:br/>
        <w:tab/>
        <w:t>Gm</w:t>
        <w:tab/>
        <w:tab/>
        <w:t>C</w:t>
        <w:tab/>
        <w:t>F</w:t>
        <w:br/>
        <w:t>wie</w:t>
        <w:tab/>
        <w:t>treu sind dei</w:t>
        <w:tab/>
        <w:t>ne</w:t>
        <w:tab/>
        <w:t>Blätter!</w:t>
        <w:br/>
        <w:tab/>
        <w:t>F</w:t>
        <w:tab/>
        <w:tab/>
        <w:tab/>
        <w:t>Gm</w:t>
        <w:br/>
        <w:t>Du</w:t>
        <w:tab/>
        <w:t>grünst nicht nur zur</w:t>
        <w:tab/>
        <w:t>Sommerzeit,</w:t>
        <w:br/>
        <w:tab/>
        <w:t>C</w:t>
        <w:tab/>
        <w:tab/>
        <w:tab/>
        <w:t>F</w:t>
        <w:br/>
        <w:t>nein,</w:t>
        <w:tab/>
        <w:t>auch im Winter,</w:t>
        <w:tab/>
        <w:t>wenn es schneit.</w:t>
        <w:br/>
        <w:tab/>
        <w:t>Dm</w:t>
        <w:tab/>
        <w:tab/>
        <w:t>Gm</w:t>
        <w:tab/>
        <w:t>A</w:t>
        <w:br/>
        <w:t>O</w:t>
        <w:tab/>
        <w:t>Tannenbaum,</w:t>
        <w:tab/>
        <w:t>o</w:t>
        <w:tab/>
        <w:t>Tannenbaum,</w:t>
        <w:br/>
        <w:t>Dm</w:t>
        <w:tab/>
        <w:t>Gm</w:t>
        <w:tab/>
        <w:tab/>
        <w:t>C</w:t>
        <w:tab/>
        <w:t>F</w:t>
        <w:br/>
        <w:t>wie</w:t>
        <w:tab/>
        <w:t>treu sind dei-</w:t>
        <w:tab/>
        <w:t>ne</w:t>
        <w:tab/>
        <w:t>Blätter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F</w:t>
        <w:tab/>
        <w:tab/>
        <w:t>C/E</w:t>
        <w:tab/>
        <w:t>Dm</w:t>
        <w:br/>
        <w:t>O</w:t>
        <w:tab/>
        <w:t>Tannenbaum,</w:t>
        <w:tab/>
        <w:t>o</w:t>
        <w:tab/>
        <w:t>Tannenbaum,</w:t>
        <w:br/>
        <w:tab/>
        <w:t>Gm</w:t>
        <w:tab/>
        <w:tab/>
        <w:t>C</w:t>
        <w:tab/>
        <w:t>F</w:t>
        <w:br/>
        <w:t>du</w:t>
        <w:tab/>
        <w:t>kannst mir sehr</w:t>
        <w:tab/>
        <w:t>ge-</w:t>
        <w:tab/>
        <w:t>fallen!</w:t>
        <w:br/>
        <w:tab/>
        <w:t>F</w:t>
        <w:tab/>
        <w:tab/>
        <w:tab/>
        <w:t>Gm</w:t>
        <w:br/>
        <w:t>Wie</w:t>
        <w:tab/>
        <w:t>oft hat nicht zur</w:t>
        <w:tab/>
        <w:t>Weihnachtszeit</w:t>
        <w:br/>
        <w:tab/>
        <w:t>C</w:t>
        <w:tab/>
        <w:tab/>
        <w:tab/>
        <w:t>F</w:t>
        <w:br/>
        <w:t>ein</w:t>
        <w:tab/>
        <w:t>Baum von dir</w:t>
        <w:tab/>
        <w:t>mich</w:t>
        <w:tab/>
        <w:t>hoch erfreut!</w:t>
        <w:br/>
        <w:tab/>
        <w:t>Dm</w:t>
        <w:tab/>
        <w:tab/>
        <w:t>Gm</w:t>
        <w:tab/>
        <w:t>A</w:t>
        <w:br/>
        <w:t>O</w:t>
        <w:tab/>
        <w:t>Tannenbaum,</w:t>
        <w:tab/>
        <w:t>o</w:t>
        <w:tab/>
        <w:t>Tannenbaum,</w:t>
        <w:br/>
        <w:t>Dm</w:t>
        <w:tab/>
        <w:t>Gm</w:t>
        <w:tab/>
        <w:tab/>
        <w:t>C</w:t>
        <w:tab/>
        <w:t>F</w:t>
        <w:br/>
        <w:t>du</w:t>
        <w:tab/>
        <w:t>kannst mir sehr</w:t>
        <w:tab/>
        <w:t>ge-</w:t>
        <w:tab/>
        <w:t>fallen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rPr/>
      </w:pPr>
      <w:r>
        <w:rPr>
          <w:rFonts w:cs="Arial" w:ascii="Arial" w:hAnsi="Arial"/>
          <w:sz w:val="24"/>
          <w:szCs w:val="24"/>
        </w:rPr>
        <w:t>F</w:t>
        <w:tab/>
        <w:tab/>
        <w:t>C/E</w:t>
        <w:tab/>
        <w:t>Dm</w:t>
        <w:br/>
        <w:t>O</w:t>
        <w:tab/>
        <w:t>Tannenbaum,</w:t>
        <w:tab/>
        <w:t>o</w:t>
        <w:tab/>
        <w:t>Tannenbaum,</w:t>
        <w:br/>
        <w:tab/>
        <w:t>Gm</w:t>
        <w:tab/>
        <w:tab/>
        <w:t>C</w:t>
        <w:tab/>
        <w:t>F</w:t>
        <w:br/>
        <w:t>dein</w:t>
        <w:tab/>
        <w:t>Kleid will mich</w:t>
        <w:tab/>
        <w:t>was</w:t>
        <w:tab/>
        <w:t>lehren:</w:t>
        <w:br/>
        <w:tab/>
        <w:t>F</w:t>
        <w:tab/>
        <w:tab/>
        <w:tab/>
        <w:t>Gm</w:t>
        <w:br/>
        <w:t>Die</w:t>
        <w:tab/>
        <w:t>Hoffnung und Be-</w:t>
        <w:tab/>
        <w:t>ständigkeit</w:t>
        <w:br/>
        <w:tab/>
        <w:t>C</w:t>
        <w:tab/>
        <w:tab/>
        <w:tab/>
        <w:t>F</w:t>
        <w:br/>
        <w:t>gibt</w:t>
        <w:tab/>
        <w:t>Trost und Kraft zu</w:t>
        <w:tab/>
        <w:t>jeder Zeit,</w:t>
        <w:br/>
        <w:tab/>
        <w:t>Dm</w:t>
        <w:tab/>
        <w:tab/>
        <w:t>Gm</w:t>
        <w:tab/>
        <w:t>A</w:t>
        <w:br/>
        <w:t>o</w:t>
        <w:tab/>
        <w:t>Tannenbaum,</w:t>
        <w:tab/>
        <w:t>o</w:t>
        <w:tab/>
        <w:t>Tannenbaum,</w:t>
        <w:br/>
        <w:t>Dm</w:t>
        <w:tab/>
        <w:t>Gm</w:t>
        <w:tab/>
        <w:tab/>
        <w:t>C</w:t>
        <w:tab/>
        <w:t>F</w:t>
        <w:br/>
        <w:t>dein</w:t>
        <w:tab/>
        <w:t>Kleid will mich</w:t>
        <w:tab/>
        <w:t>was</w:t>
        <w:tab/>
        <w:t>lehr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1:39:00Z</dcterms:created>
  <dc:creator>Volker Kretschmann</dc:creator>
  <dc:description/>
  <cp:keywords/>
  <dc:language>en-US</dc:language>
  <cp:lastModifiedBy>Volker Kretschmann</cp:lastModifiedBy>
  <dcterms:modified xsi:type="dcterms:W3CDTF">2016-11-27T14:11:00Z</dcterms:modified>
  <cp:revision>7</cp:revision>
  <dc:subject/>
  <dc:title/>
</cp:coreProperties>
</file>