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Tannenbaum, o Tannenbaum (C-Dur) 3/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C</w:t>
        <w:tab/>
        <w:tab/>
        <w:tab/>
        <w:t>G7</w:t>
        <w:tab/>
        <w:t>C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wie</w:t>
        <w:tab/>
        <w:t>grün sind dei</w:t>
        <w:tab/>
        <w:t>ne</w:t>
        <w:tab/>
        <w:t>Blät-</w:t>
        <w:tab/>
        <w:t>ter!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G7</w:t>
        <w:br/>
      </w:r>
      <w:r>
        <w:rPr>
          <w:rFonts w:cs="Arial" w:ascii="Arial" w:hAnsi="Arial"/>
          <w:sz w:val="24"/>
          <w:szCs w:val="24"/>
        </w:rPr>
        <w:t>Du</w:t>
        <w:tab/>
        <w:t>grünst nicht nur zur</w:t>
        <w:tab/>
        <w:t>Sommerzeit,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F</w:t>
        <w:tab/>
        <w:t>C</w:t>
        <w:br/>
      </w:r>
      <w:r>
        <w:rPr>
          <w:rFonts w:cs="Arial" w:ascii="Arial" w:hAnsi="Arial"/>
          <w:sz w:val="24"/>
          <w:szCs w:val="24"/>
        </w:rPr>
        <w:t>nein,</w:t>
        <w:tab/>
        <w:t>auch im Winter,</w:t>
        <w:tab/>
        <w:t>wenn</w:t>
        <w:tab/>
        <w:t>es schneit.</w:t>
        <w:br/>
      </w:r>
      <w:r>
        <w:rPr>
          <w:rFonts w:cs="Arial" w:ascii="Arial" w:hAnsi="Arial"/>
          <w:b/>
          <w:sz w:val="24"/>
          <w:szCs w:val="24"/>
        </w:rPr>
        <w:t>G7</w:t>
        <w:tab/>
        <w:t>C</w:t>
        <w:tab/>
        <w:tab/>
        <w:tab/>
        <w:t>G</w:t>
        <w:tab/>
        <w:t>Am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wie</w:t>
        <w:tab/>
        <w:t>grün sind dei-</w:t>
        <w:tab/>
        <w:t>ne</w:t>
        <w:tab/>
        <w:t>Blät-</w:t>
        <w:tab/>
        <w:t>ter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C</w:t>
        <w:tab/>
        <w:tab/>
        <w:tab/>
        <w:t>G7</w:t>
        <w:tab/>
        <w:t>C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du</w:t>
        <w:tab/>
        <w:t>kannst mir sehr</w:t>
        <w:tab/>
        <w:t>ge-</w:t>
        <w:tab/>
        <w:t>fal-</w:t>
        <w:tab/>
        <w:t>len!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G7</w:t>
        <w:br/>
      </w:r>
      <w:r>
        <w:rPr>
          <w:rFonts w:cs="Arial" w:ascii="Arial" w:hAnsi="Arial"/>
          <w:sz w:val="24"/>
          <w:szCs w:val="24"/>
        </w:rPr>
        <w:t>Wie</w:t>
        <w:tab/>
        <w:t>oft hat nicht zur</w:t>
        <w:tab/>
        <w:t>Weihnachtszeit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F</w:t>
        <w:tab/>
        <w:t>C</w:t>
        <w:br/>
      </w:r>
      <w:r>
        <w:rPr>
          <w:rFonts w:cs="Arial" w:ascii="Arial" w:hAnsi="Arial"/>
          <w:sz w:val="24"/>
          <w:szCs w:val="24"/>
        </w:rPr>
        <w:t>ein</w:t>
        <w:tab/>
        <w:t xml:space="preserve">Baum von dir </w:t>
        <w:tab/>
        <w:t>mich</w:t>
        <w:tab/>
        <w:t xml:space="preserve">hoch </w:t>
        <w:tab/>
        <w:t>erfreut!</w:t>
        <w:br/>
      </w:r>
      <w:r>
        <w:rPr>
          <w:rFonts w:cs="Arial" w:ascii="Arial" w:hAnsi="Arial"/>
          <w:b/>
          <w:sz w:val="24"/>
          <w:szCs w:val="24"/>
        </w:rPr>
        <w:t>G7</w:t>
        <w:tab/>
        <w:t>C</w:t>
        <w:tab/>
        <w:tab/>
        <w:tab/>
        <w:t>G</w:t>
        <w:tab/>
        <w:t>Am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du</w:t>
        <w:tab/>
        <w:t>kannst mir</w:t>
        <w:tab/>
        <w:t>sehr</w:t>
        <w:tab/>
        <w:t>ge-</w:t>
        <w:tab/>
        <w:t>fal-</w:t>
        <w:tab/>
        <w:t>len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Arial" w:ascii="Arial" w:hAnsi="Arial"/>
          <w:b/>
          <w:sz w:val="24"/>
          <w:szCs w:val="24"/>
        </w:rPr>
        <w:t>C</w:t>
        <w:tab/>
        <w:tab/>
        <w:tab/>
        <w:t>G7</w:t>
        <w:tab/>
        <w:t>C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dein</w:t>
        <w:tab/>
        <w:t>Kleid will mich</w:t>
        <w:tab/>
        <w:t>was</w:t>
        <w:tab/>
        <w:t>leh-</w:t>
        <w:tab/>
        <w:t>ren: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G7</w:t>
        <w:br/>
      </w:r>
      <w:r>
        <w:rPr>
          <w:rFonts w:cs="Arial" w:ascii="Arial" w:hAnsi="Arial"/>
          <w:sz w:val="24"/>
          <w:szCs w:val="24"/>
        </w:rPr>
        <w:t>Die</w:t>
        <w:tab/>
        <w:t>Hoffnung und Be-</w:t>
        <w:tab/>
        <w:t>ständigkeit</w:t>
        <w:br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F</w:t>
        <w:tab/>
        <w:t>C</w:t>
        <w:br/>
      </w:r>
      <w:r>
        <w:rPr>
          <w:rFonts w:cs="Arial" w:ascii="Arial" w:hAnsi="Arial"/>
          <w:sz w:val="24"/>
          <w:szCs w:val="24"/>
        </w:rPr>
        <w:t>gibt</w:t>
        <w:tab/>
        <w:t>Mut und Kraft zu</w:t>
        <w:tab/>
        <w:t>je-</w:t>
        <w:tab/>
        <w:t>der Zeit.</w:t>
        <w:br/>
      </w:r>
      <w:r>
        <w:rPr>
          <w:rFonts w:cs="Arial" w:ascii="Arial" w:hAnsi="Arial"/>
          <w:b/>
          <w:sz w:val="24"/>
          <w:szCs w:val="24"/>
        </w:rPr>
        <w:t>G7</w:t>
        <w:tab/>
        <w:t>C</w:t>
        <w:tab/>
        <w:tab/>
        <w:tab/>
        <w:t>G</w:t>
        <w:tab/>
        <w:t>Am</w:t>
        <w:br/>
      </w:r>
      <w:r>
        <w:rPr>
          <w:rFonts w:cs="Arial" w:ascii="Arial" w:hAnsi="Arial"/>
          <w:sz w:val="24"/>
          <w:szCs w:val="24"/>
        </w:rPr>
        <w:t>O</w:t>
        <w:tab/>
        <w:t>Tannenbaum,</w:t>
        <w:tab/>
        <w:t>o</w:t>
        <w:tab/>
        <w:t>Tannenbaum,</w:t>
        <w:br/>
      </w:r>
      <w:r>
        <w:rPr>
          <w:rFonts w:cs="Arial" w:ascii="Arial" w:hAnsi="Arial"/>
          <w:b/>
          <w:sz w:val="24"/>
          <w:szCs w:val="24"/>
        </w:rPr>
        <w:tab/>
        <w:t>Dm</w:t>
        <w:tab/>
        <w:tab/>
        <w:tab/>
        <w:t>G7</w:t>
        <w:tab/>
        <w:t>G</w:t>
        <w:tab/>
        <w:t>C</w:t>
        <w:br/>
      </w:r>
      <w:r>
        <w:rPr>
          <w:rFonts w:cs="Arial" w:ascii="Arial" w:hAnsi="Arial"/>
          <w:sz w:val="24"/>
          <w:szCs w:val="24"/>
        </w:rPr>
        <w:t>dein</w:t>
        <w:tab/>
        <w:t>Kleid will mich</w:t>
        <w:tab/>
        <w:t>was</w:t>
        <w:tab/>
        <w:t>leh-</w:t>
        <w:tab/>
        <w:t>ren.</w:t>
      </w:r>
    </w:p>
    <w:sectPr>
      <w:footerReference w:type="default" r:id="rId2"/>
      <w:type w:val="nextPage"/>
      <w:pgSz w:w="11906" w:h="16838"/>
      <w:pgMar w:left="170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Volker Kretschmann</w:t>
      <w:br/>
      <w:t>O-Tannenbaum-C-Dur.doc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39:00Z</dcterms:created>
  <dc:creator>Volker Kretschmann</dc:creator>
  <dc:description/>
  <cp:keywords/>
  <dc:language>en-US</dc:language>
  <cp:lastModifiedBy>Volker Kretschmann</cp:lastModifiedBy>
  <cp:lastPrinted>2016-12-08T22:57:00Z</cp:lastPrinted>
  <dcterms:modified xsi:type="dcterms:W3CDTF">2016-12-08T21:59:00Z</dcterms:modified>
  <cp:revision>23</cp:revision>
  <dc:subject/>
  <dc:title/>
</cp:coreProperties>
</file>