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48"/>
          <w:szCs w:val="48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48"/>
          <w:szCs w:val="48"/>
          <w:lang w:eastAsia="de-DE"/>
        </w:rPr>
        <w:t xml:space="preserve">Leise rieselt der Schne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C       G7            C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  <w:t>1. Leise rieselt der Schne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F                                 C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>Still und starr liegt der Se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G7                  E7               A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>Weihnachtlich glänzet der Wa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Dm             G7                       C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>Freue dich, Christkind kommt bal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C        G7               C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  <w:t>2. In den Herzen ist's war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F                                         C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>Still schweigt Kummer und Har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G7             E7             A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>Sorge des Lebens verhall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Dm             G7                        C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>Freue dich! Christkind kommt bal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C                G7              C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  <w:t>3. 's Kindlein, göttlich und ar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F                                C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>Macht die Herzen so war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G7              E7                A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>Strahle, du Stern überm Wal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Dm             G7                        C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>Freue dich, Christkind kommt bal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C          G7       C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de-DE"/>
        </w:rPr>
        <w:t>4. Bald ist heilige Nac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F                          C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>Chor der Engel erwach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G7                   E7             A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>Horch nur, wie lieblich es schall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Dm             G7                       C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eastAsia="Arial" w:cs="Arial" w:ascii="Arial" w:hAnsi="Arial"/>
          <w:sz w:val="32"/>
          <w:szCs w:val="32"/>
          <w:lang w:eastAsia="de-DE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de-DE"/>
        </w:rPr>
        <w:t xml:space="preserve">Freue dich, Christkind kommt bald </w:t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5:00Z</dcterms:created>
  <dc:creator>Volker Kretschmann</dc:creator>
  <dc:description/>
  <cp:keywords/>
  <dc:language>en-US</dc:language>
  <cp:lastModifiedBy>Volker Kretschmann</cp:lastModifiedBy>
  <cp:lastPrinted>2015-12-22T14:24:00Z</cp:lastPrinted>
  <dcterms:modified xsi:type="dcterms:W3CDTF">2016-12-05T18:57:00Z</dcterms:modified>
  <cp:revision>6</cp:revision>
  <dc:subject/>
  <dc:title/>
</cp:coreProperties>
</file>