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48"/>
          <w:szCs w:val="48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48"/>
          <w:szCs w:val="48"/>
          <w:lang w:eastAsia="de-DE"/>
        </w:rPr>
        <w:t>Stille Nacht, heilige Nac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Stille Nacht, heilige Nach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G</w:t>
        <w:tab/>
        <w:t>G7</w:t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Alles</w:t>
        <w:tab/>
        <w:t>schläft,</w:t>
        <w:tab/>
        <w:t>einsam wac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F</w:t>
        <w:tab/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Nur das traute hoch-</w:t>
        <w:tab/>
        <w:t>heilige Pa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F</w:t>
        <w:tab/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„</w:t>
      </w:r>
      <w:r>
        <w:rPr>
          <w:rFonts w:eastAsia="Times New Roman" w:cs="Arial" w:ascii="Arial" w:hAnsi="Arial"/>
          <w:sz w:val="28"/>
          <w:szCs w:val="28"/>
          <w:lang w:eastAsia="de-DE"/>
        </w:rPr>
        <w:t>Holder Knabe im</w:t>
        <w:tab/>
        <w:t>lockigen Ha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G</w:t>
        <w:tab/>
        <w:tab/>
        <w:t>G7</w:t>
        <w:tab/>
        <w:tab/>
        <w:t>A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Schlaf in</w:t>
        <w:tab/>
        <w:t>himmlischer</w:t>
        <w:tab/>
        <w:t>Ru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G7</w:t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Schlaf in</w:t>
        <w:tab/>
        <w:t>himmlischer</w:t>
        <w:tab/>
        <w:t>Ruh.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Stille Nacht, heilige Nach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G</w:t>
        <w:tab/>
        <w:t>G7</w:t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Hirten</w:t>
        <w:tab/>
        <w:t>erst</w:t>
        <w:tab/>
        <w:t>kundgemac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F</w:t>
        <w:tab/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Durch der Engel Al-</w:t>
        <w:tab/>
        <w:t>leluj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F</w:t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tönt es laut bei</w:t>
        <w:tab/>
        <w:t>fern und nah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G</w:t>
        <w:tab/>
        <w:tab/>
        <w:t>G7</w:t>
        <w:tab/>
        <w:tab/>
        <w:t>A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„</w:t>
      </w:r>
      <w:r>
        <w:rPr>
          <w:rFonts w:eastAsia="Times New Roman" w:cs="Arial" w:ascii="Arial" w:hAnsi="Arial"/>
          <w:sz w:val="28"/>
          <w:szCs w:val="28"/>
          <w:lang w:eastAsia="de-DE"/>
        </w:rPr>
        <w:t>Christ, der</w:t>
        <w:tab/>
        <w:t>Retter ist</w:t>
        <w:tab/>
        <w:t>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G7</w:t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hrist, der</w:t>
        <w:tab/>
        <w:t>Retter ist</w:t>
        <w:tab/>
        <w:t>da!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Stille Nacht, heilige Nach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G</w:t>
        <w:tab/>
        <w:t>G7</w:t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Gottes Sohn,</w:t>
        <w:tab/>
        <w:t>o wie er lac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F</w:t>
        <w:tab/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Lieb aus deinem</w:t>
        <w:tab/>
        <w:t>göttlichen M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F</w:t>
        <w:tab/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Darum schlägt die</w:t>
        <w:tab/>
        <w:t>rettende Stu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G</w:t>
        <w:tab/>
        <w:tab/>
        <w:t>G7</w:t>
        <w:tab/>
        <w:tab/>
        <w:t>A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hrist, in</w:t>
        <w:tab/>
        <w:t>deiner Ge-</w:t>
        <w:tab/>
        <w:t>bur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G7</w:t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hrist, in</w:t>
        <w:tab/>
        <w:t>deiner Ge-</w:t>
        <w:tab/>
        <w:t>burt!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26:00Z</dcterms:created>
  <dc:creator>Volker Kretschmann</dc:creator>
  <dc:description/>
  <cp:keywords/>
  <dc:language>en-US</dc:language>
  <cp:lastModifiedBy>Volker Kretschmann</cp:lastModifiedBy>
  <cp:lastPrinted>2016-12-07T17:42:00Z</cp:lastPrinted>
  <dcterms:modified xsi:type="dcterms:W3CDTF">2016-12-07T16:49:00Z</dcterms:modified>
  <cp:revision>9</cp:revision>
  <dc:subject/>
  <dc:title/>
</cp:coreProperties>
</file>