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ine Seefahrt, die ist lustig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575500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ser Käptn ist stets nüchtern,</w:t>
        <w:br/>
        <w:t>und er mag auch keinen Rum,</w:t>
        <w:br/>
        <w:t>bei den Frauen ist er schüchtern,</w:t>
        <w:br/>
        <w:t>na, das ist doch wirklich dumm.</w:t>
        <w:br/>
        <w:t>|: Holahi, holaho, holahia, hia, hia, holaho! :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ie Möwen, froh und heiter,</w:t>
        <w:br/>
        <w:t>kleckern öfter was auf's Deck,</w:t>
        <w:br/>
        <w:t>doch der Moses nimmt den Schrubber</w:t>
        <w:br/>
        <w:t>und fegt alles wieder weg.</w:t>
        <w:br/>
        <w:t>|: Holahi, holaho, holahia, hia, hia, holaho! :|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Kommt das Schiff mal in den Hafen,</w:t>
        <w:br/>
        <w:t>geht die Mannschaft schnell an Land,</w:t>
        <w:br/>
        <w:t>keiner will an Bord mehr schlafen,</w:t>
        <w:br/>
        <w:t>na, das ist doch wohlbekannt.</w:t>
        <w:br/>
        <w:t>|: Holahi, holaho, holahia, hia, hia, holaho! :|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7:00Z</dcterms:created>
  <dc:creator>Volker Kretschmann</dc:creator>
  <dc:description/>
  <dc:language>en-US</dc:language>
  <cp:lastModifiedBy>Volker Kretschmann</cp:lastModifiedBy>
  <dcterms:modified xsi:type="dcterms:W3CDTF">2015-03-31T13:01:00Z</dcterms:modified>
  <cp:revision>1</cp:revision>
  <dc:subject/>
  <dc:title/>
</cp:coreProperties>
</file>